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84" w:leader="none"/>
        </w:tabs>
        <w:rPr>
          <w:sz w:val="24"/>
          <w:szCs w:val="24"/>
        </w:rPr>
      </w:pPr>
      <w:r>
        <w:rPr>
          <w:sz w:val="24"/>
          <w:szCs w:val="24"/>
        </w:rPr>
        <w:t>All. B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GGIORNO TERMALE ANZIANI 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Intende organizzare per i cittadini anziani residenti nel comune di Torremaggiore un Soggiorno di Vacanze e Cure Termali </w:t>
      </w:r>
      <w:r>
        <w:rPr>
          <w:sz w:val="24"/>
          <w:szCs w:val="24"/>
        </w:rPr>
        <w:t>nella località di</w:t>
      </w:r>
      <w:r>
        <w:rPr>
          <w:sz w:val="28"/>
          <w:szCs w:val="28"/>
        </w:rPr>
        <w:t xml:space="preserve"> CHIANCIANO TERME (SI) </w:t>
      </w:r>
      <w:r>
        <w:rPr>
          <w:bCs/>
          <w:sz w:val="24"/>
          <w:szCs w:val="24"/>
        </w:rPr>
        <w:t>dal 13.09.2024 al 25.09.202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-   presso l’Albergo “LE SORGENTI”;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per un gruppo di n. 40 cittadini, a partire dai 65 anni per gli uomini e 60 per le donne   </w:t>
      </w:r>
      <w:r>
        <w:rPr>
          <w:sz w:val="24"/>
        </w:rPr>
        <w:t>oppure età  inferiore alle suindicate, purchè coniuge di persona ammess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condizione di autosufficienza e in grado di viaggia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 caso di richieste superiori ai posti disponibili, sarà stilata apposita graduatoria in base al reddito dei richieden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er quelli esclusi ci sarà la possibilità di partecipare al soggiorno a proprie spese fino alla disponibilità dei pos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</w:rPr>
        <w:t>Gli ammessi al soggiorno dovranno contribuire al relativo costo secondo le fasce ISEE di seguito indicate, come da Deliberazioni</w:t>
      </w:r>
      <w:r>
        <w:rPr>
          <w:sz w:val="24"/>
          <w:szCs w:val="24"/>
        </w:rPr>
        <w:t xml:space="preserve"> di Giunta Comunale, n. 66 del 18.03.2020 e n. 276 del 07.12.2023, esecutive ai sensi di legge, di determinazione tariffe per servizi pubblici a domanda individu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>con ISEE pari o inferiore al minimo vitale (€ 6.524,58)</w:t>
        <w:tab/>
        <w:tab/>
      </w:r>
      <w:r>
        <w:rPr>
          <w:sz w:val="22"/>
          <w:szCs w:val="22"/>
        </w:rPr>
        <w:t>30% del costo del serviz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con ISEE tra € 6.524,59 ed € 10.000,00</w:t>
        <w:tab/>
        <w:tab/>
        <w:tab/>
        <w:tab/>
      </w:r>
      <w:r>
        <w:rPr>
          <w:sz w:val="22"/>
          <w:szCs w:val="22"/>
        </w:rPr>
        <w:t>60% del costo del servizio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4"/>
          <w:szCs w:val="24"/>
        </w:rPr>
        <w:t>con ISEE superiore ad € 10.000,01</w:t>
        <w:tab/>
        <w:tab/>
        <w:tab/>
        <w:tab/>
        <w:tab/>
      </w:r>
      <w:r>
        <w:rPr>
          <w:sz w:val="22"/>
          <w:szCs w:val="22"/>
        </w:rPr>
        <w:t>costo intero del</w:t>
      </w:r>
      <w:r>
        <w:rPr>
          <w:sz w:val="24"/>
          <w:szCs w:val="24"/>
        </w:rPr>
        <w:t xml:space="preserve"> servizi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 coniug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4"/>
          <w:szCs w:val="24"/>
        </w:rPr>
        <w:t>con ISEE pari al minimo vitale (€ 6.524,58)</w:t>
        <w:tab/>
        <w:tab/>
        <w:tab/>
        <w:t xml:space="preserve">           </w:t>
      </w:r>
      <w:r>
        <w:rPr>
          <w:sz w:val="22"/>
          <w:szCs w:val="22"/>
        </w:rPr>
        <w:t>30% del costo del servizi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4"/>
          <w:szCs w:val="24"/>
        </w:rPr>
        <w:t>con ISEE tra € 6.524,59 ed € 10.000,00</w:t>
        <w:tab/>
        <w:tab/>
        <w:tab/>
        <w:tab/>
      </w:r>
      <w:r>
        <w:rPr>
          <w:sz w:val="22"/>
          <w:szCs w:val="22"/>
        </w:rPr>
        <w:t>60% del costo del servizi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4"/>
          <w:szCs w:val="24"/>
        </w:rPr>
        <w:t>con ISEE superiore ad € 10.000,01</w:t>
        <w:tab/>
        <w:tab/>
        <w:tab/>
        <w:tab/>
        <w:tab/>
      </w:r>
      <w:r>
        <w:rPr>
          <w:sz w:val="22"/>
          <w:szCs w:val="22"/>
        </w:rPr>
        <w:t>costo intero del serv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cisa ch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artecipante che non intende presentare la documentazione ISEE, è tenuto a versare la quota massima di contribuzione di </w:t>
      </w:r>
      <w:r>
        <w:rPr>
          <w:b/>
          <w:sz w:val="22"/>
          <w:szCs w:val="22"/>
        </w:rPr>
        <w:t>€ 672,00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sistemazione prevista è in camere doppie/matrimoniali; l’eventuale richiesta di camera singola comporta un supplemento giornaliero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eventuale tassa di soggiorno, prevista per i partecipanti di età inferiore a 65 anni, è a proprio caric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interessati possono presentare la domanda entro il 05.08.2024 presso l’Ufficio Servizi Sociali via </w:t>
      </w:r>
      <w:bookmarkStart w:id="0" w:name="_Hlk171499016"/>
      <w:r>
        <w:rPr>
          <w:sz w:val="22"/>
          <w:szCs w:val="22"/>
        </w:rPr>
        <w:t>Della Costituente, 29  nelle seguenti giornat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unedì – martedì e  Venerdì </w:t>
      </w:r>
      <w:bookmarkStart w:id="1" w:name="_Hlk110350316"/>
      <w:r>
        <w:rPr>
          <w:sz w:val="22"/>
          <w:szCs w:val="22"/>
        </w:rPr>
        <w:t xml:space="preserve">ore 9,00 – 12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ovedì  ore 16,00 – 18,00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End w:id="0"/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lla domanda occorre allegare i </w:t>
      </w:r>
      <w:bookmarkEnd w:id="1"/>
      <w:r>
        <w:rPr>
          <w:b/>
          <w:bCs/>
          <w:sz w:val="22"/>
          <w:szCs w:val="22"/>
          <w:u w:val="single"/>
        </w:rPr>
        <w:t>seguenti documenti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utocertificazione stato di famigl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estazione I.S.E.E. in corso di validità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documento di identità in corso di validità e fotocopia tessera sanitaria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attestante l’autonomia fisica e l’esenzione da malattie infettive in att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2" w:name="_Hlk171499819"/>
      <w:r>
        <w:rPr>
          <w:sz w:val="22"/>
          <w:szCs w:val="22"/>
        </w:rPr>
        <w:t>Copia prescrizione del medico curante, redatta su ricettario regionale con la cura termale richiesta</w:t>
      </w:r>
      <w:bookmarkEnd w:id="2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i ammessi al soggiorno dovranno versare la quota di contribuzione presso la Tesoreria Comunale – Banca Popolare di Milano e non rimborsabile in caso di rinuncia. La ricevuta di pagamento sarà consegnata all’Ufficio Servizi Sociali prima della partenz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domande eccedenti la disponibilità, verrà assegnata la priorità  ai richiedenti che hanno un reddito ISEE inferior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r eventuali improrogabili evenienze, il Comune si riserva la facoltà di annullare il soggiorno, dandone preventivo avviso agli interessa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l modello di domanda può essere ritirato presso l’ufficio dei Servizi Sociali, via della Costituente, 29,   nelle seguenti giornat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unedì – martedì e  Venerdì ore 9,00 – 12,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iovedì  ore 16,00 – 18,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pure, può essere scaricato dal sito internet: </w:t>
      </w:r>
      <w:hyperlink r:id="rId2">
        <w:r>
          <w:rPr>
            <w:rStyle w:val="InternetLink"/>
            <w:sz w:val="22"/>
            <w:szCs w:val="22"/>
          </w:rPr>
          <w:t>www.comune.torremaggiore.fg.it</w:t>
        </w:r>
      </w:hyperlink>
      <w:r>
        <w:rPr>
          <w:sz w:val="22"/>
          <w:szCs w:val="22"/>
        </w:rPr>
        <w:t xml:space="preserve">  (avviso ai cittadini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FORMAZIONI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rvizi Sociali, via Della Costituente n. 29 – Tel. 0882 – 601752 oppure 0882 - 604996 dal Lunedi al Venerdì dalle ore 09,00 alle ore 13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martedì e giovedì  ore 16,00 – 18,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rag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Paragon;Calibri" w:hAnsi="Paragon;Calibri" w:cs="Paragon;Calibri"/>
        <w:smallCaps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8"/>
        <w:lang w:val="en-US" w:eastAsia="en-US"/>
      </w:rPr>
    </w:pPr>
    <w:r>
      <w:rPr>
        <w:rFonts w:cs="Arial" w:ascii="Arial" w:hAnsi="Arial"/>
        <w:sz w:val="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33070</wp:posOffset>
              </wp:positionH>
              <wp:positionV relativeFrom="paragraph">
                <wp:posOffset>91440</wp:posOffset>
              </wp:positionV>
              <wp:extent cx="635" cy="908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.1pt;margin-top:7.2pt;width:0pt;height:7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jc w:val="left"/>
      <w:rPr>
        <w:rStyle w:val="PageNumber"/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right="2" w:hanging="0"/>
      <w:rPr>
        <w:rFonts w:ascii="Arial" w:hAnsi="Arial" w:cs="Arial"/>
        <w:sz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33070</wp:posOffset>
              </wp:positionH>
              <wp:positionV relativeFrom="paragraph">
                <wp:posOffset>91440</wp:posOffset>
              </wp:positionV>
              <wp:extent cx="635" cy="90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0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4.1pt;margin-top:7.2pt;width:0pt;height:7.1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sz w:val="8"/>
      </w:rPr>
      <w:t xml:space="preserve">                                                    </w:t>
    </w:r>
    <w:r>
      <w:rPr>
        <w:rFonts w:cs="Arial" w:ascii="Arial" w:hAnsi="Arial"/>
        <w:sz w:val="8"/>
      </w:rPr>
      <w:tab/>
      <w:tab/>
      <w:tab/>
      <w:tab/>
      <w:tab/>
      <w:tab/>
      <w:tab/>
      <w:tab/>
    </w:r>
  </w:p>
  <w:p>
    <w:pPr>
      <w:pStyle w:val="Normal"/>
      <w:spacing w:lineRule="atLeast" w:line="200"/>
      <w:ind w:right="2" w:hanging="0"/>
      <w:rPr>
        <w:rFonts w:ascii="Arial" w:hAnsi="Arial" w:cs="Arial"/>
        <w:caps/>
        <w:sz w:val="16"/>
      </w:rPr>
    </w:pPr>
    <w:r>
      <w:rPr>
        <w:rFonts w:eastAsia="Paragon;Calibri" w:cs="Paragon;Calibri" w:ascii="Paragon;Calibri" w:hAnsi="Paragon;Calibri"/>
        <w:caps/>
        <w:sz w:val="44"/>
      </w:rPr>
      <w:t xml:space="preserve">     </w:t>
    </w:r>
    <w:r>
      <w:rPr/>
      <w:drawing>
        <wp:inline distT="0" distB="0" distL="0" distR="0">
          <wp:extent cx="67945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ragon;Calibri" w:cs="Paragon;Calibri" w:ascii="Paragon;Calibri" w:hAnsi="Paragon;Calibri"/>
        <w:caps/>
        <w:sz w:val="44"/>
      </w:rPr>
      <w:t xml:space="preserve">           </w:t>
    </w:r>
    <w:r>
      <w:rPr>
        <w:rFonts w:cs="Paragon;Calibri" w:ascii="Paragon;Calibri" w:hAnsi="Paragon;Calibri"/>
        <w:caps/>
        <w:sz w:val="40"/>
      </w:rPr>
      <w:t>CITTÀ DI Torremaggiore</w:t>
    </w:r>
  </w:p>
  <w:p>
    <w:pPr>
      <w:pStyle w:val="Normal"/>
      <w:spacing w:lineRule="atLeast" w:line="200"/>
      <w:ind w:right="2" w:hanging="0"/>
      <w:jc w:val="center"/>
      <w:rPr>
        <w:rFonts w:ascii="Paragon;Calibri" w:hAnsi="Paragon;Calibri" w:cs="Paragon;Calibri"/>
        <w:caps/>
        <w:sz w:val="16"/>
      </w:rPr>
    </w:pPr>
    <w:r>
      <w:rPr>
        <w:rFonts w:eastAsia="Paragon;Calibri" w:cs="Paragon;Calibri" w:ascii="Paragon;Calibri" w:hAnsi="Paragon;Calibri"/>
        <w:caps/>
        <w:sz w:val="16"/>
      </w:rPr>
      <w:t xml:space="preserve">   </w:t>
    </w:r>
    <w:r>
      <w:rPr>
        <w:rFonts w:cs="Paragon;Calibri" w:ascii="Paragon;Calibri" w:hAnsi="Paragon;Calibri"/>
        <w:caps/>
        <w:sz w:val="16"/>
      </w:rPr>
      <w:t>PROVINCIA DI  FOGGIA</w:t>
    </w:r>
  </w:p>
  <w:p>
    <w:pPr>
      <w:pStyle w:val="Normal"/>
      <w:spacing w:lineRule="atLeast" w:line="200"/>
      <w:ind w:right="2" w:hanging="0"/>
      <w:jc w:val="center"/>
      <w:rPr>
        <w:rFonts w:ascii="Paragon;Calibri" w:hAnsi="Paragon;Calibri" w:cs="Paragon;Calibri"/>
        <w:caps/>
      </w:rPr>
    </w:pPr>
    <w:r>
      <w:rPr>
        <w:rFonts w:cs="Paragon;Calibri" w:ascii="Paragon;Calibri" w:hAnsi="Paragon;Calibri"/>
        <w:caps/>
        <w:sz w:val="2"/>
      </w:rPr>
      <w:drawing>
        <wp:inline distT="0" distB="0" distL="0" distR="0">
          <wp:extent cx="1799590" cy="1695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6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200"/>
      <w:ind w:right="2" w:hanging="0"/>
      <w:jc w:val="center"/>
      <w:rPr>
        <w:b/>
        <w:b/>
        <w:smallCaps/>
      </w:rPr>
    </w:pPr>
    <w:r>
      <w:rPr>
        <w:b/>
        <w:smallCaps/>
      </w:rPr>
      <w:t>UFFICIO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670" w:firstLine="312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orremaggiore.fg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8:00Z</dcterms:created>
  <dc:creator>Comune di Torremaggiore.</dc:creator>
  <dc:description/>
  <cp:keywords/>
  <dc:language>en-US</dc:language>
  <cp:lastModifiedBy>Pina Antonucci</cp:lastModifiedBy>
  <cp:lastPrinted>2023-08-01T17:45:00Z</cp:lastPrinted>
  <dcterms:modified xsi:type="dcterms:W3CDTF">2024-07-10T11:28:00Z</dcterms:modified>
  <cp:revision>36</cp:revision>
  <dc:subject/>
  <dc:title>Prot</dc:title>
</cp:coreProperties>
</file>